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مارة السيرة الذات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 الرباعي واللقب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رس محمد سهيل نج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قب العلمــــي         </w:t>
      </w:r>
      <w:r>
        <w:rPr>
          <w:sz w:val="28"/>
          <w:szCs w:val="28"/>
          <w:rtl w:val="true"/>
        </w:rPr>
        <w:t xml:space="preserve">:       </w:t>
      </w:r>
      <w:r>
        <w:rPr>
          <w:sz w:val="28"/>
          <w:sz w:val="28"/>
          <w:szCs w:val="28"/>
          <w:rtl w:val="true"/>
        </w:rPr>
        <w:t xml:space="preserve">أستاذ مساعد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ختصاص           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أحياء مجهريه تربة وميا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اليـــــــــــد        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1963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الحالة الزوجية </w:t>
      </w:r>
      <w:r>
        <w:rPr>
          <w:sz w:val="28"/>
          <w:szCs w:val="28"/>
          <w:rtl w:val="true"/>
        </w:rPr>
        <w:t xml:space="preserve">:       </w:t>
      </w:r>
      <w:r>
        <w:rPr>
          <w:sz w:val="28"/>
          <w:sz w:val="28"/>
          <w:szCs w:val="28"/>
          <w:rtl w:val="true"/>
        </w:rPr>
        <w:t xml:space="preserve">متزوج            عدد الأطف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 xml:space="preserve">العنوان الحالي        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ديالى – المقداديـــة – حي الكندي </w:t>
      </w:r>
      <w:r>
        <w:rPr>
          <w:sz w:val="28"/>
          <w:szCs w:val="28"/>
          <w:rtl w:val="true"/>
        </w:rPr>
        <w:t xml:space="preserve">.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- Mail  : Dr.faris 63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ريخ التعيين الأول </w:t>
      </w:r>
      <w:r>
        <w:rPr>
          <w:sz w:val="28"/>
          <w:szCs w:val="28"/>
          <w:rtl w:val="true"/>
        </w:rPr>
        <w:t xml:space="preserve">:             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مكان التعيين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معهد التقني –  بعقوب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ريخ التعيين في التعليم العا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/12/2002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مكان التعيين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معهد التقني –  بعقوبة </w:t>
      </w:r>
      <w:r>
        <w:rPr>
          <w:sz w:val="28"/>
          <w:szCs w:val="28"/>
          <w:rtl w:val="true"/>
        </w:rPr>
        <w:t xml:space="preserve">.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رقم الأمر الجامع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9/325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26/12/200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قب العلمي </w:t>
      </w:r>
      <w:r>
        <w:rPr>
          <w:sz w:val="28"/>
          <w:szCs w:val="28"/>
          <w:rtl w:val="true"/>
        </w:rPr>
        <w:t xml:space="preserve">:       </w:t>
      </w:r>
      <w:r>
        <w:rPr>
          <w:sz w:val="28"/>
          <w:sz w:val="28"/>
          <w:szCs w:val="28"/>
          <w:rtl w:val="true"/>
        </w:rPr>
        <w:t xml:space="preserve">أستاذ مساعد                      تاريخ الحصول عل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/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رقم الأمر الجامعي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08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شهادات الجامعيـــــــــة </w:t>
      </w:r>
      <w:r>
        <w:rPr>
          <w:sz w:val="28"/>
          <w:szCs w:val="28"/>
          <w:rtl w:val="true"/>
          <w:lang w:bidi="ar-IQ"/>
        </w:rPr>
        <w:t xml:space="preserve">:  </w:t>
      </w:r>
    </w:p>
    <w:tbl>
      <w:tblPr>
        <w:bidiVisual w:val="true"/>
        <w:tblW w:w="8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79"/>
        <w:gridCol w:w="2177"/>
        <w:gridCol w:w="270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هة المانحة للشهاد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الحصول علي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امع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كالوريو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</w:rPr>
              <w:t>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صل ـ كلية الزراعة والغابات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غداد ــ كلية الزراع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غداد ــ كلية الزراعة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هام الإدار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قرر قسم البستنة  ـ كلية الزراعة – جامعة ديالى من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غاية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201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اون العميد للشؤون الإدارية من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11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خبرات 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 هيئة التدريس في كلية الزراعة – جامعة ديالى من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Cs w:val="28"/>
          <w:lang w:bidi="ar-IQ"/>
        </w:rPr>
        <w:t>200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حد ألان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              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 xml:space="preserve">عضو هيئة التدريس في قسم صحة المجتمع – المعهد التقني – بعقوب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 xml:space="preserve">                              </w:t>
      </w:r>
      <w:r>
        <w:rPr>
          <w:sz w:val="28"/>
          <w:sz w:val="28"/>
          <w:szCs w:val="28"/>
          <w:rtl w:val="true"/>
          <w:lang w:bidi="ar-IQ"/>
        </w:rPr>
        <w:t xml:space="preserve">من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/</w:t>
      </w:r>
      <w:r>
        <w:rPr>
          <w:sz w:val="28"/>
          <w:szCs w:val="28"/>
          <w:lang w:bidi="ar-IQ"/>
        </w:rPr>
        <w:t>200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لغاية </w:t>
      </w:r>
      <w:r>
        <w:rPr>
          <w:sz w:val="28"/>
          <w:szCs w:val="28"/>
          <w:lang w:bidi="ar-IQ"/>
        </w:rPr>
        <w:t>25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Cs w:val="28"/>
          <w:lang w:bidi="ar-IQ"/>
        </w:rPr>
        <w:t>2006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              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 xml:space="preserve">محاضر في كلية التربية – جامعة ديالى للعام الدراسي </w:t>
      </w:r>
      <w:r>
        <w:rPr>
          <w:sz w:val="28"/>
          <w:szCs w:val="28"/>
          <w:lang w:bidi="ar-IQ"/>
        </w:rPr>
        <w:t>2001</w:t>
      </w:r>
      <w:r>
        <w:rPr>
          <w:sz w:val="28"/>
          <w:szCs w:val="28"/>
          <w:rtl w:val="true"/>
          <w:lang w:bidi="ar-IQ"/>
        </w:rPr>
        <w:t xml:space="preserve"> - </w:t>
      </w:r>
      <w:r>
        <w:rPr>
          <w:sz w:val="28"/>
          <w:szCs w:val="28"/>
          <w:lang w:bidi="ar-IQ"/>
        </w:rPr>
        <w:t>2002</w:t>
      </w:r>
      <w:r>
        <w:rPr>
          <w:sz w:val="28"/>
          <w:szCs w:val="28"/>
          <w:rtl w:val="true"/>
          <w:lang w:bidi="ar-IQ"/>
        </w:rPr>
        <w:t xml:space="preserve">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شاطات واللجان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ئيس لجنة المشتريات في كلية الزراعة للنصف الثاني من عام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 اللجنة التحضيرية للمؤتمر العلمي الوطني في كلية الزراعة للفترة من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4/5/201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 لجنة مكافحة الفساد الإداري في الكل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 اللجنة العلمية في قسم البستنة وهندسة الحدائق للعام الدراسي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20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201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 اللجنة الامتحانية في القسم للعام الدراسي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201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 مجلس القسم للعام الدراسي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201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 جمعية علوم التربة العراق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 اللجنة التحضيرية لندوة الزراعة المحمية المنعقدة في نيسان </w:t>
      </w:r>
      <w:r>
        <w:rPr>
          <w:sz w:val="28"/>
          <w:szCs w:val="28"/>
        </w:rPr>
        <w:t>201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 مجلس قسم التربة والمياه للعام الدراسي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sz w:val="28"/>
          <w:szCs w:val="28"/>
        </w:rPr>
        <w:t>20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خمسة مؤتمرات  داخل العراق  وواحد خارج العراق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رومانيا </w:t>
      </w:r>
      <w:r>
        <w:rPr>
          <w:b/>
          <w:bCs/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ؤتمر السنوي الأول لكلية  الزراعة – جامعة ديالى  للفترة من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ؤتمر العلمي الأول  لكلية العلوم للفترة من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.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ؤتمر العلمي الأول لجامعة ديالى  للفترة من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ؤتمر العلمي السنوي الثالث لكلية الزراعة للفترة من </w:t>
      </w:r>
      <w:r>
        <w:rPr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>ــ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ؤتمر الوطني الأول المنعقد في كلية الزراعة للفتر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  <w:lang w:bidi="ar-IQ"/>
        </w:rPr>
        <w:t xml:space="preserve">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ؤتمر الدولي العاشر المنعقد في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IQ"/>
        </w:rPr>
        <w:t>University of Agricultural Sciences and Veterinary Medicine</w:t>
      </w:r>
      <w:r>
        <w:rPr>
          <w:sz w:val="28"/>
          <w:szCs w:val="28"/>
        </w:rPr>
        <w:t xml:space="preserve"> .Cluj-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</w:rPr>
        <w:t xml:space="preserve">                                              </w:t>
      </w:r>
      <w:r>
        <w:rPr>
          <w:sz w:val="28"/>
          <w:szCs w:val="28"/>
          <w:rtl w:val="true"/>
          <w:lang w:bidi="ar-IQ"/>
        </w:rPr>
        <w:t xml:space="preserve">                                          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Napoca , Romania</w:t>
      </w:r>
      <w:r>
        <w:rPr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                </w:t>
      </w:r>
      <w:r>
        <w:rPr>
          <w:sz w:val="28"/>
          <w:sz w:val="28"/>
          <w:szCs w:val="28"/>
          <w:rtl w:val="true"/>
          <w:lang w:bidi="ar-IQ"/>
        </w:rPr>
        <w:t xml:space="preserve">للفترة من   </w:t>
      </w:r>
      <w:r>
        <w:rPr>
          <w:sz w:val="28"/>
          <w:szCs w:val="28"/>
          <w:lang w:bidi="ar-IQ"/>
        </w:rPr>
        <w:t>29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 /  </w:t>
      </w:r>
      <w:r>
        <w:rPr>
          <w:sz w:val="28"/>
          <w:sz w:val="28"/>
          <w:szCs w:val="28"/>
          <w:rtl w:val="true"/>
          <w:lang w:bidi="ar-IQ"/>
        </w:rPr>
        <w:t xml:space="preserve">ــ 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Cs w:val="28"/>
          <w:lang w:bidi="ar-IQ"/>
        </w:rPr>
        <w:t>2011</w:t>
      </w:r>
      <w:r>
        <w:rPr>
          <w:sz w:val="28"/>
          <w:szCs w:val="28"/>
          <w:rtl w:val="true"/>
          <w:lang w:bidi="ar-IQ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هادات التقدير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هادة تقديرية من رئيس جامعة ديالى للمشاركة في المؤتمر السنوي الأول لكل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 xml:space="preserve">الزراعة للفترة من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هادة تقديرية من رئيس جامعة ديالى للأستاذ المتميز في الكلية للعام </w:t>
      </w:r>
      <w:r>
        <w:rPr>
          <w:sz w:val="28"/>
          <w:szCs w:val="28"/>
        </w:rPr>
        <w:t>2009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</w:rPr>
        <w:t>20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هادة تقديرية من رئيس جامعة ديالى للمشاركة في المؤتمر العلمي الأول للجامع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 xml:space="preserve">للفترة من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هادة تقديرية من عميد كلية العلو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ديالى للمشاركة في المؤتمر العلم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 xml:space="preserve">الأول لكلية العلوم للفترة من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هادة تقديرية من عميد كلية الزراعة جامعة الانبار للمشاركة في المؤتمر العلم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 xml:space="preserve">السنوي الثالث لكلية الزراعة للفترة من </w:t>
      </w:r>
      <w:r>
        <w:rPr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>ــ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8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هادة تقديرية من عميد كلية الزراعة للمشاركة في المؤتمر العلمي الوطني الأول المنعقد في كلية الزراعة للفترة من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.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تب الشكر التي حصل عليها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هة الإصد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وتاريخ كتاب السك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ميد المعهد التقني – بعقوب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رئيس هيئة التعليم التقنـــــ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رئيس هيئة التعليم التقنـــــ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ميد كلية الزراعـــــــــــــ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ميد كلية الزراعـــــــــــــ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عميد كلية الزراعــــــــــــــ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ميد كلية الزراعــــــــــــ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ميد كلية الزراعــــــــــــ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ميد كلية الزراعــــــــــــ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ميد كلية الزراعــــــــــــ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ميد كلية الزراعــــــــــــ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رئيس جامعة ديالـــــــــــ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رئيس جامعة ديالـــــــــــى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رئيس جامعة ديالــــــــــى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رئيس جامعة ديالــــــــــ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رئيس جامعة ديالــــــــــ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رئيس جامعة ديالــــــــــى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رئيس جامعة ديالـــــــــ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رئيس جامعة ديالــــــــــ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فــي    </w:t>
            </w:r>
            <w:r>
              <w:rPr>
                <w:sz w:val="28"/>
                <w:szCs w:val="28"/>
              </w:rPr>
              <w:t>15/1/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5/709</w:t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 xml:space="preserve">فـــي  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/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5/5117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فــي 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فـي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26</w:t>
            </w:r>
            <w:r>
              <w:rPr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فــي    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1651</w:t>
            </w:r>
            <w:r>
              <w:rPr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فــي    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642</w:t>
            </w:r>
            <w:r>
              <w:rPr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فــي     </w:t>
            </w:r>
            <w:r>
              <w:rPr>
                <w:sz w:val="28"/>
                <w:szCs w:val="28"/>
              </w:rPr>
              <w:t>28/10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295</w:t>
            </w:r>
            <w:r>
              <w:rPr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فـي    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Cs w:val="28"/>
              </w:rPr>
              <w:t>1903</w:t>
            </w:r>
            <w:r>
              <w:rPr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فـــي  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Cs w:val="28"/>
              </w:rPr>
              <w:t>943</w:t>
            </w:r>
            <w:r>
              <w:rPr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فـــي  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Cs w:val="28"/>
              </w:rPr>
              <w:t>1483</w:t>
            </w:r>
            <w:r>
              <w:rPr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فـــي 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</w:t>
            </w:r>
            <w:r>
              <w:rPr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فـي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</w:rPr>
              <w:t>3/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8</w:t>
            </w:r>
            <w:r>
              <w:rPr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فــي    </w:t>
            </w:r>
            <w:r>
              <w:rPr>
                <w:sz w:val="28"/>
                <w:szCs w:val="28"/>
              </w:rPr>
              <w:t>27/7/200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</w:rPr>
              <w:t>11443</w:t>
            </w: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فــي     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15629</w:t>
            </w: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فــي    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</w:rPr>
              <w:t>4489</w:t>
            </w:r>
            <w:r>
              <w:rPr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فــي   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</w:rPr>
              <w:t>10584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فـــي     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</w:rPr>
              <w:t>2843</w:t>
            </w:r>
            <w:r>
              <w:rPr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فـــي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Cs w:val="28"/>
              </w:rPr>
              <w:t>11478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فــــي  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بحوث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اوين البحوث المنشورة والمقبولة للنش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هيل ، فارس محمد والمختار، منذر محمد علي وعباس،حافظ إبراهيم 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تأثير فطـــــــر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المايكورايز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Glomus mosseae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زنك في نمو نبات الحنط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مجلة العلوم الزراعيـــ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العراقي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مجلد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 xml:space="preserve">عد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 .</w:t>
      </w:r>
      <w:r>
        <w:rPr>
          <w:sz w:val="28"/>
          <w:sz w:val="28"/>
          <w:szCs w:val="28"/>
          <w:rtl w:val="true"/>
        </w:rPr>
        <w:t xml:space="preserve">صفحة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53</w:t>
      </w:r>
      <w:r>
        <w:rPr>
          <w:sz w:val="28"/>
          <w:sz w:val="28"/>
          <w:szCs w:val="28"/>
          <w:rtl w:val="true"/>
        </w:rPr>
        <w:t>ـــ</w:t>
      </w:r>
      <w:r>
        <w:rPr>
          <w:sz w:val="28"/>
          <w:szCs w:val="28"/>
        </w:rPr>
        <w:t>5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ختار، منذر محمد علي وسهيل ، فارس محمد وعباس ، حافظ إبراهيم 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>) .</w:t>
      </w:r>
      <w:r>
        <w:rPr>
          <w:sz w:val="28"/>
          <w:sz w:val="28"/>
          <w:szCs w:val="28"/>
          <w:rtl w:val="true"/>
        </w:rPr>
        <w:t xml:space="preserve">تأثير فطــــ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المايكورايزا والفسفور في نمو نبات الحنط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لمؤتمر العلمي الرابع للبحوث الزراعيــــــ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28/1/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 الزرا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جلة الزراعة العراقي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مجلد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 .</w:t>
      </w:r>
      <w:r>
        <w:rPr>
          <w:sz w:val="28"/>
          <w:sz w:val="28"/>
          <w:szCs w:val="28"/>
          <w:rtl w:val="true"/>
        </w:rPr>
        <w:t>صفح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هيل ، فارس محمد والمختار ، منذر محمد علي وعباس نحافظ إبراهيم  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) . </w:t>
      </w:r>
      <w:r>
        <w:rPr>
          <w:sz w:val="28"/>
          <w:sz w:val="28"/>
          <w:szCs w:val="28"/>
          <w:rtl w:val="true"/>
        </w:rPr>
        <w:t xml:space="preserve">تأثير فطــــر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المايكورايزا </w:t>
      </w:r>
      <w:r>
        <w:rPr>
          <w:i/>
          <w:iCs/>
          <w:sz w:val="28"/>
          <w:szCs w:val="28"/>
        </w:rPr>
        <w:t>Glomus mossea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فسفور في نمو نبات الذرة الصفراء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جلة الزراعـ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العراق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جلد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دد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هيل</w:t>
      </w:r>
      <w:r>
        <w:rPr>
          <w:i/>
          <w:i/>
          <w:iCs/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فارس محمد 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تأثير الأسمدة الحيوية والكيميائية في نمو وحاصل نباتات الحنطة عند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إضافة وعدم إضافة مبيد الباسام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جلة ديالى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مجلد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صفحة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2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ـ 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جم ، فارس محمد سهيل وعباس ، جاسم عبد العزيز وعباس ، حافظ عبد العزيز وعلي ، خالد حاتم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). </w:t>
      </w:r>
      <w:r>
        <w:rPr>
          <w:sz w:val="28"/>
          <w:sz w:val="28"/>
          <w:szCs w:val="28"/>
          <w:rtl w:val="true"/>
        </w:rPr>
        <w:t xml:space="preserve">مستوى معرفة الفلاحين للنباتات الطبية التي تنمو في البيئة المحلية في بعض قرى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محافظة ديالى وعلاقتها ببعض خصائصهما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مجلة الأستاذ ـ كلية التربية ابن رشد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لعد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صفح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3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35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هيل ، فارس محمد والسامرائي ، إسماعيل خليل 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). </w:t>
      </w:r>
      <w:r>
        <w:rPr>
          <w:sz w:val="28"/>
          <w:sz w:val="28"/>
          <w:szCs w:val="28"/>
          <w:rtl w:val="true"/>
        </w:rPr>
        <w:t xml:space="preserve">تأثير المبيد الفطري الكينولايت فـــــ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التداخل بين فطريات المايكورايزا وبكتريا الازوتوباكتر وأثرهما في نمو وحاصل نبات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القمح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جلة الانبار للعلوم الزراعي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جل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صفح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هيل ،فارس محمد وفهمي ، علاء حسن 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). </w:t>
      </w:r>
      <w:r>
        <w:rPr>
          <w:sz w:val="28"/>
          <w:sz w:val="28"/>
          <w:szCs w:val="28"/>
          <w:rtl w:val="true"/>
        </w:rPr>
        <w:t xml:space="preserve">تحديد أدنى تركيز مثبط من المبيدات الكيميائ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في أعداد بكتريا الازوتوباكتر تحت مدد حضن مختل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مؤتمر العلمي الأول لكلية الزراعة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مجلة ديالى للعلوم الزراعي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مجلد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. </w:t>
      </w:r>
      <w:r>
        <w:rPr>
          <w:sz w:val="28"/>
          <w:sz w:val="28"/>
          <w:szCs w:val="28"/>
          <w:rtl w:val="true"/>
        </w:rPr>
        <w:t xml:space="preserve">صفحة </w:t>
      </w:r>
      <w:r>
        <w:rPr>
          <w:sz w:val="28"/>
          <w:szCs w:val="28"/>
        </w:rPr>
        <w:t>1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sz w:val="28"/>
          <w:szCs w:val="28"/>
        </w:rPr>
        <w:t>2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هيل فارس محمد والسامرائي ،إسماعيل خليل 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). </w:t>
      </w:r>
      <w:r>
        <w:rPr>
          <w:sz w:val="28"/>
          <w:sz w:val="28"/>
          <w:szCs w:val="28"/>
          <w:rtl w:val="true"/>
        </w:rPr>
        <w:t xml:space="preserve">تأثير مستويات مختلفة من خليط مبيد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الأدغال في نمو وأعداد خلايا بكتريا الازوتوباكتر تحت مدد حضن مختلف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جلة ديالـــــــــ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للعلوم الصرف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علوم – جامعة ديالى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جلد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صفحة </w:t>
      </w:r>
      <w:r>
        <w:rPr>
          <w:sz w:val="28"/>
          <w:szCs w:val="28"/>
        </w:rPr>
        <w:t>1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هيل ،فارس محمد والسامرائي ، إسماعيل خليل 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). </w:t>
      </w:r>
      <w:r>
        <w:rPr>
          <w:sz w:val="28"/>
          <w:sz w:val="28"/>
          <w:szCs w:val="28"/>
          <w:rtl w:val="true"/>
        </w:rPr>
        <w:t>تأثير خليط مبيدات الأدغال في التسميد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الحيوي من فطريات المايكورايزا وبكتريا الازوتوب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رهما في نمو وحاصل نباتات القم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المؤتمر العلمي الأول لجامعة ديالى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هيل ، فارس محمد وحسن، احمد ياسين وكاظم ، شروق محمد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) .</w:t>
      </w:r>
      <w:r>
        <w:rPr>
          <w:sz w:val="28"/>
          <w:sz w:val="28"/>
          <w:szCs w:val="28"/>
          <w:rtl w:val="true"/>
        </w:rPr>
        <w:t>تأثير التداخل بين فطر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الترايكوديرما </w:t>
      </w:r>
      <w:r>
        <w:rPr>
          <w:i/>
          <w:iCs/>
          <w:sz w:val="28"/>
          <w:szCs w:val="28"/>
        </w:rPr>
        <w:t>Trichoderma harzainu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مادة العضوية في نمو نبات الشبن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جل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جامعة تكريت للعلوم الزراعي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مجلد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. </w:t>
      </w:r>
      <w:r>
        <w:rPr>
          <w:sz w:val="28"/>
          <w:sz w:val="28"/>
          <w:szCs w:val="28"/>
          <w:rtl w:val="true"/>
        </w:rPr>
        <w:t xml:space="preserve">صفحة 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هيل ، فارس محمد ومهدي ، عماد عدنان وفهمي ، علاء حسن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). </w:t>
      </w:r>
      <w:r>
        <w:rPr>
          <w:sz w:val="28"/>
          <w:sz w:val="28"/>
          <w:szCs w:val="28"/>
          <w:rtl w:val="true"/>
        </w:rPr>
        <w:t xml:space="preserve">استجابة نبات الـــــذر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الصفراء للتلقيح ببكتريا </w:t>
      </w:r>
      <w:r>
        <w:rPr>
          <w:i/>
          <w:iCs/>
          <w:sz w:val="28"/>
          <w:szCs w:val="28"/>
        </w:rPr>
        <w:t>Azotobacter chroococcu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سماد النيتروجيني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مجلة ديالى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للعلوم الزراعية مجلد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 xml:space="preserve">عد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هيل، فارس محمد وعبود، محمد علي وفرحان، لؤي داود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تأثير التداخل بين بكتريــــــــا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i/>
          <w:iCs/>
          <w:sz w:val="28"/>
          <w:szCs w:val="28"/>
        </w:rPr>
        <w:t>Azotobacter chroococcum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دة العضوية والسماد النيتروجيني في نمو الذرة الصفر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مجلة الانبار للعلوم الزراع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جلد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د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عدد خاص بالمؤتمر العلمي الثالث لكلية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الزراعة – جامعة الانبار للفترة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/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هيل، فارس محمد والسامرائي، إسماعيل خلي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تداخل بين المبيد الحيوي </w:t>
      </w:r>
      <w:r>
        <w:rPr>
          <w:i/>
          <w:iCs/>
          <w:sz w:val="28"/>
          <w:szCs w:val="28"/>
        </w:rPr>
        <w:t>T.harzianum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والتسميد الحيوي وتأثيرهما في الصفات المايكروبايولوجية في تربة الرايزوسفير نباتات القمح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المؤتمر العلمي الوطن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لية الزراعة – جامعة ديالى للفترة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/2011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هيل، فارس محمد وفرحان، لؤي داود وعبود، محمد عل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أثير نوع ومستوى الملح المضاف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إلى التربة في كفاءة بكتريا </w:t>
      </w:r>
      <w:r>
        <w:rPr>
          <w:i/>
          <w:iCs/>
          <w:sz w:val="28"/>
          <w:szCs w:val="28"/>
        </w:rPr>
        <w:t>Azotobacter chroococcum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نمو نبات الذرة الصفر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مجلة جامعة تكريت للعلوم الزراع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يل</w:t>
      </w:r>
      <w:r>
        <w:rPr>
          <w:sz w:val="28"/>
          <w:sz w:val="28"/>
          <w:szCs w:val="28"/>
          <w:rtl w:val="true"/>
          <w:lang w:bidi="ar-IQ"/>
        </w:rPr>
        <w:t xml:space="preserve"> ،</w:t>
      </w:r>
      <w:r>
        <w:rPr>
          <w:sz w:val="28"/>
          <w:sz w:val="28"/>
          <w:szCs w:val="28"/>
          <w:rtl w:val="true"/>
        </w:rPr>
        <w:t xml:space="preserve"> فارس محمد وفهمي ، علاء حسن والراوي ، علي عبد الهاد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). </w:t>
      </w:r>
      <w:r>
        <w:rPr>
          <w:sz w:val="28"/>
          <w:sz w:val="28"/>
          <w:szCs w:val="28"/>
          <w:rtl w:val="true"/>
        </w:rPr>
        <w:t xml:space="preserve">تأثير التداخل بين              </w:t>
      </w:r>
    </w:p>
    <w:p>
      <w:pPr>
        <w:pStyle w:val="Normal"/>
        <w:jc w:val="left"/>
        <w:rPr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التلقيح ببكتريا </w:t>
      </w:r>
      <w:r>
        <w:rPr>
          <w:i/>
          <w:iCs/>
          <w:sz w:val="28"/>
          <w:szCs w:val="28"/>
        </w:rPr>
        <w:t>Azotobacter chroococcu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ماد النيتروجيني والكبريت</w:t>
      </w:r>
      <w:r>
        <w:rPr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راعي ف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نمو وحاصل الطماط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حت النشر </w:t>
      </w:r>
      <w:r>
        <w:rPr>
          <w:sz w:val="28"/>
          <w:szCs w:val="28"/>
          <w:rtl w:val="true"/>
        </w:rPr>
        <w:t>)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  <w:lang w:bidi="ar-IQ"/>
        </w:rPr>
        <w:t xml:space="preserve">16- </w:t>
      </w:r>
      <w:r>
        <w:rPr>
          <w:sz w:val="28"/>
          <w:szCs w:val="28"/>
        </w:rPr>
        <w:t>Faris .M. S</w:t>
      </w:r>
      <w:r>
        <w:rPr>
          <w:sz w:val="28"/>
          <w:szCs w:val="28"/>
          <w:lang w:bidi="ar-IQ"/>
        </w:rPr>
        <w:t xml:space="preserve">. and </w:t>
      </w:r>
      <w:r>
        <w:rPr>
          <w:sz w:val="28"/>
          <w:szCs w:val="28"/>
        </w:rPr>
        <w:t xml:space="preserve"> Imad A. M.(2011). Response of </w:t>
      </w:r>
      <w:r>
        <w:rPr>
          <w:i/>
          <w:iCs/>
          <w:sz w:val="28"/>
          <w:szCs w:val="28"/>
        </w:rPr>
        <w:t>Azospirillum brasilense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bacteria to the types and concentrations of different salts .</w:t>
      </w:r>
      <w:r>
        <w:rPr>
          <w:sz w:val="28"/>
          <w:szCs w:val="28"/>
          <w:lang w:bidi="ar-IQ"/>
        </w:rPr>
        <w:t xml:space="preserve"> 10</w:t>
      </w:r>
      <w:r>
        <w:rPr>
          <w:sz w:val="28"/>
          <w:szCs w:val="28"/>
          <w:vertAlign w:val="superscript"/>
          <w:lang w:bidi="ar-IQ"/>
        </w:rPr>
        <w:t>th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IQ"/>
        </w:rPr>
        <w:t xml:space="preserve">                </w:t>
      </w:r>
      <w:r>
        <w:rPr>
          <w:sz w:val="28"/>
          <w:szCs w:val="28"/>
          <w:lang w:bidi="ar-IQ"/>
        </w:rPr>
        <w:t>international symposium .29</w:t>
      </w:r>
      <w:r>
        <w:rPr>
          <w:sz w:val="28"/>
          <w:szCs w:val="28"/>
          <w:vertAlign w:val="superscript"/>
          <w:lang w:bidi="ar-IQ"/>
        </w:rPr>
        <w:t>th</w:t>
      </w:r>
      <w:r>
        <w:rPr>
          <w:sz w:val="28"/>
          <w:szCs w:val="28"/>
          <w:lang w:bidi="ar-IQ"/>
        </w:rPr>
        <w:t xml:space="preserve"> of September -1</w:t>
      </w:r>
      <w:r>
        <w:rPr>
          <w:sz w:val="28"/>
          <w:szCs w:val="28"/>
          <w:vertAlign w:val="superscript"/>
          <w:lang w:bidi="ar-IQ"/>
        </w:rPr>
        <w:t>st</w:t>
      </w:r>
      <w:r>
        <w:rPr>
          <w:sz w:val="28"/>
          <w:szCs w:val="28"/>
          <w:lang w:bidi="ar-IQ"/>
        </w:rPr>
        <w:t xml:space="preserve"> October 2011. Cluj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  <w:lang w:bidi="ar-IQ"/>
        </w:rPr>
        <w:t xml:space="preserve">                </w:t>
      </w:r>
      <w:r>
        <w:rPr>
          <w:sz w:val="28"/>
          <w:szCs w:val="28"/>
          <w:lang w:bidi="ar-IQ"/>
        </w:rPr>
        <w:t xml:space="preserve">Napoca ,Romania .Bulletin of University of Agricultural Sciences and </w:t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            </w:t>
      </w:r>
      <w:r>
        <w:rPr>
          <w:sz w:val="28"/>
          <w:szCs w:val="28"/>
          <w:lang w:bidi="ar-IQ"/>
        </w:rPr>
        <w:t xml:space="preserve">Veterinary Medicine .V.68 </w:t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ررات الدراسية التي يقوم بتدريسها 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خريفي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ربيعي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رر الدراس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حلة الدراسي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رر الدراس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ادئ أحياء مجهري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ثانية  ـ قسم الثروة الحيوانية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بادئ أحياء مجهريه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ثاني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قسم البستنة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اريع بحث تخر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ة ـ قسم البستن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اريع بحث تخرج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ة ـ قسم البستنة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86" w:leader="none"/>
          <w:tab w:val="center" w:pos="451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86" w:leader="none"/>
          <w:tab w:val="center" w:pos="451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-"/>
      <w:lvlJc w:val="right"/>
      <w:pPr>
        <w:tabs>
          <w:tab w:val="num" w:pos="1815"/>
        </w:tabs>
        <w:ind w:left="18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19:00Z</dcterms:created>
  <dc:creator>DR.Ahmed Saker</dc:creator>
  <dc:description/>
  <cp:keywords/>
  <dc:language>en-US</dc:language>
  <cp:lastModifiedBy>DR.Ahmed Saker</cp:lastModifiedBy>
  <dcterms:modified xsi:type="dcterms:W3CDTF">2011-11-01T06:26:00Z</dcterms:modified>
  <cp:revision>5</cp:revision>
  <dc:subject/>
  <dc:title>استمارة السيرة الذاتية </dc:title>
</cp:coreProperties>
</file>