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ذرظاه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ز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م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ريف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قرر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right="0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ه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يع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ذ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ئ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حافظ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غل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رو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ئ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زيا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عل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وق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ه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صاد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علاق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ي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تياج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ئ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استهلا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ئ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حرك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في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ق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وزي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ضخ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تأث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أملا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ز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هم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ز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ز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ز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غط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بيقا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ب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ص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ماعي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ي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بي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صلا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حس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Courier New" w:hAnsi="Courier New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في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العا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 الخارج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عمل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لسعي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نظر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       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مل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10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40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       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25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  <w:t xml:space="preserve">            </w:t>
                  </w: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lang w:bidi="ar-SY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/>
          <w:bCs/>
          <w:sz w:val="22"/>
          <w:sz w:val="22"/>
          <w:szCs w:val="22"/>
          <w:rtl w:val="true"/>
          <w:lang w:bidi="hi-IN"/>
        </w:rPr>
        <w:t>جدول الدروس الاسبوعي – الفصل الدراسي الاول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576"/>
        <w:gridCol w:w="554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-711" w:right="0" w:hanging="0"/>
              <w:jc w:val="righ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نظر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عد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اض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رائ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يوج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6/10/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قاب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ق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3/10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ختلف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0/10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خ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رب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7/10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طو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تلف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3/11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طو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ق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ذب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0/11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هلا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ئ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7/11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اع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تر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4/11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هد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عر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/12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رك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8/12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ح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ي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5/12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أح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ي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2/12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عر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رك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خاص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ع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9/12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IQ"/>
              </w:rPr>
              <w:t>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عر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رك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خاص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ع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/1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ط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ن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00"/>
        <w:gridCol w:w="1800"/>
        <w:gridCol w:w="1983"/>
        <w:gridCol w:w="2296"/>
      </w:tblGrid>
      <w:tr>
        <w:trPr>
          <w:trHeight w:val="59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د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اسم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hyperlink r:id="rId2">
              <w:r>
                <w:rPr>
                  <w:rFonts w:cs="Simplified Arabic" w:ascii="Courier New" w:hAnsi="Courier New"/>
                  <w:b/>
                  <w:bCs/>
                  <w:sz w:val="22"/>
                  <w:szCs w:val="22"/>
                  <w:lang w:bidi="ar-EG"/>
                </w:rPr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م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بيع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دري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ل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ح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ا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ا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نبات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س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يميائ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فيزيائ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ايلوج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دا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ستعم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ب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فض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و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اعتم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واص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ختبر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ل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تبر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مكانياتالمتاح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واص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ص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اضا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بادئ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ؤ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و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وين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و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ث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م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ف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ضيح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وج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ك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حص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فض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ا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نظ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م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خصو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ختب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ول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هائ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 xml:space="preserve">100%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40              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25             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334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2"/>
          <w:szCs w:val="22"/>
          <w:lang w:bidi="hi-IN"/>
        </w:rPr>
      </w:pPr>
      <w:r>
        <w:rPr>
          <w:b/>
          <w:b/>
          <w:bCs/>
          <w:sz w:val="22"/>
          <w:sz w:val="22"/>
          <w:szCs w:val="22"/>
          <w:rtl w:val="true"/>
          <w:lang w:bidi="hi-IN"/>
        </w:rPr>
        <w:t>جدول الدروس الاسبوعي – الفصل الدراسي الاول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lang w:bidi="ar-IQ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78"/>
        <w:gridCol w:w="2520"/>
        <w:gridCol w:w="2160"/>
        <w:gridCol w:w="554"/>
      </w:tblGrid>
      <w:tr>
        <w:trPr>
          <w:trHeight w:val="13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ه النظ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ص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توج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4/2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خذ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ماذ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1/2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زي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جم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قائ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8/2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ثاف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يق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ظاه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7/3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جين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ب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4/3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Simplified Arabic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اع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وص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هربائ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1/3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ي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يون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ج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سال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8/3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ي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طو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4/4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ي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اربون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يكاربون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1/4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رك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ع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18/4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ضو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5/4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ي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ه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/5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وسف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وتاسي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9/5/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ف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قل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ع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اري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6/5/</w:t>
            </w:r>
            <w:r>
              <w:rPr>
                <w:rFonts w:cs="Simplified Arabic" w:ascii="Century Gothic" w:hAnsi="Century Gothic"/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SY"/>
              </w:rPr>
              <w:t>14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rtl w:val="true"/>
          <w:lang w:bidi="ar-SY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/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انتاج النبات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عدنان اسود جاسم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 الزراعة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>/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قسم البستن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sh_57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58:00Z</dcterms:created>
  <dc:creator>baha'a</dc:creator>
  <dc:description/>
  <cp:keywords/>
  <dc:language>en-US</dc:language>
  <cp:lastModifiedBy>noooooooor</cp:lastModifiedBy>
  <cp:lastPrinted>2009-04-11T22:12:00Z</cp:lastPrinted>
  <dcterms:modified xsi:type="dcterms:W3CDTF">2010-10-17T03:35:00Z</dcterms:modified>
  <cp:revision>43</cp:revision>
  <dc:subject/>
  <dc:title/>
</cp:coreProperties>
</file>